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录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r>
        <w:rPr>
          <w:rFonts w:ascii="仿宋" w:hAnsi="仿宋" w:cs="仿宋" w:eastAsia="仿宋"/>
          <w:b/>
          <w:sz w:val="28"/>
          <w:szCs w:val="28"/>
        </w:rPr>
        <w:t>传播学院本科生推免素质类评分细则及评定表</w:t>
      </w:r>
      <w:bookmarkEnd w:id="0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15"/>
        <w:gridCol w:w="2316"/>
        <w:gridCol w:w="3147"/>
        <w:gridCol w:w="22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素质加分选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加分说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基金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生科创基金项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队员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不同项目队员加分只取最高，不累计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上海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大学生科创基金项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团队负责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队员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校  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大学生科创基金项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团队负责人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队员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竞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挑战杯”大学生课外学术作品大赛、创新创业大赛、全国大学生广告艺术大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一等奖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员一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一项目取最高分，不累计。不同项目负责人可以累计。队员只计获奖项目中的最高分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如有其他奖项设置，请工作小组参照以上计分精神确定具体计分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挑战杯”大学生课外学术作品大赛、创新创业大赛、全国大学生广告艺术大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一等奖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队员一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2.5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  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东师范大学“大夏杯”大学生课外学术科技作品竞赛、创新创业大赛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负责人一等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优胜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队员一等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优胜奖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论文与作品发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心期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当年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来源期刊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含集刊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每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文章内容需与本专业相关，单位需为华东师范大学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合作性的科研成果：两人完成的成果，第一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70</w:t>
            </w:r>
            <w:r>
              <w:rPr>
                <w:rFonts w:ascii="仿宋" w:hAnsi="仿宋" w:cs="仿宋" w:eastAsia="仿宋"/>
                <w:sz w:val="22"/>
                <w:szCs w:val="28"/>
              </w:rPr>
              <w:t>％、第二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30</w:t>
            </w:r>
            <w:r>
              <w:rPr>
                <w:rFonts w:ascii="仿宋" w:hAnsi="仿宋" w:cs="仿宋" w:eastAsia="仿宋"/>
                <w:sz w:val="22"/>
                <w:szCs w:val="28"/>
              </w:rPr>
              <w:t>％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三人完成的成果，第一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50</w:t>
            </w:r>
            <w:r>
              <w:rPr>
                <w:rFonts w:ascii="仿宋" w:hAnsi="仿宋" w:cs="仿宋" w:eastAsia="仿宋"/>
                <w:sz w:val="22"/>
                <w:szCs w:val="28"/>
              </w:rPr>
              <w:t>％、第二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30</w:t>
            </w:r>
            <w:r>
              <w:rPr>
                <w:rFonts w:ascii="仿宋" w:hAnsi="仿宋" w:cs="仿宋" w:eastAsia="仿宋"/>
                <w:sz w:val="22"/>
                <w:szCs w:val="28"/>
              </w:rPr>
              <w:t>％，第三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20%</w:t>
            </w:r>
            <w:r>
              <w:rPr>
                <w:rFonts w:ascii="仿宋" w:hAnsi="仿宋" w:cs="仿宋" w:eastAsia="仿宋"/>
                <w:sz w:val="22"/>
                <w:szCs w:val="28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四人及四人以上完成的成果，第一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50</w:t>
            </w:r>
            <w:r>
              <w:rPr>
                <w:rFonts w:ascii="仿宋" w:hAnsi="仿宋" w:cs="仿宋" w:eastAsia="仿宋"/>
                <w:sz w:val="22"/>
                <w:szCs w:val="28"/>
              </w:rPr>
              <w:t>％、第二作者占</w:t>
            </w:r>
            <w:r>
              <w:rPr>
                <w:rFonts w:eastAsia="仿宋" w:cs="仿宋" w:ascii="仿宋" w:hAnsi="仿宋"/>
                <w:sz w:val="22"/>
                <w:szCs w:val="28"/>
              </w:rPr>
              <w:t>30</w:t>
            </w:r>
            <w:r>
              <w:rPr>
                <w:rFonts w:ascii="仿宋" w:hAnsi="仿宋" w:cs="仿宋" w:eastAsia="仿宋"/>
                <w:sz w:val="22"/>
                <w:szCs w:val="28"/>
              </w:rPr>
              <w:t>％，其余作者均分剩余的</w:t>
            </w:r>
            <w:r>
              <w:rPr>
                <w:rFonts w:eastAsia="仿宋" w:cs="仿宋" w:ascii="仿宋" w:hAnsi="仿宋"/>
                <w:sz w:val="22"/>
                <w:szCs w:val="28"/>
              </w:rPr>
              <w:t>20%</w:t>
            </w:r>
            <w:r>
              <w:rPr>
                <w:rFonts w:ascii="仿宋" w:hAnsi="仿宋" w:cs="仿宋" w:eastAsia="仿宋"/>
                <w:sz w:val="22"/>
                <w:szCs w:val="28"/>
              </w:rPr>
              <w:t>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来源类刊物扩展版（含集刊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每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期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一般期刊累计加分不超过三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纸上发表的学术文章，由工作小组认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累计加分不超过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篇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参与写专著或翻译著作，撰写字数不满一章的，不计分。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章累计计分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章，但单本专著的满分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译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参与写专著或翻译著作，撰写字数不满一章的，不计分。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章累计计分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章，但单本译著的满分为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专业相关获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国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除上述类别以外，如获得其他国家级、省部级奖项、校级奖项，将参照现定加分细则酌情给分，具体给分由推免工作领导小组审定。如“中国大学生广告艺术节学院奖”、“上海大学生电视节”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标准：负责人一等奖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优胜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上海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标准：负责人上海市一等奖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优胜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校  级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标准：负责人校级一等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，二等奖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，三等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优胜奖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荣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级荣誉需经工作小组认定后计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同一荣誉（含多次获得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不同级别）可以累加计算</w:t>
            </w:r>
          </w:p>
        </w:tc>
      </w:tr>
      <w:tr>
        <w:trPr>
          <w:trHeight w:val="5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优秀学生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生干部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生干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生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学生党员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佳女大学生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感动师大”青年学子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院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优秀团干，优秀团员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校社会实践先进个人、积极分子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</w:rPr>
              <w:t>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荣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经工作小组认定，参照以上计分精神确定具体计分。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工作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团委副书记、院学生党支部书记、校院学生会主席、社团联主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sz w:val="22"/>
                <w:szCs w:val="28"/>
              </w:rPr>
              <w:t>分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每年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此项社会工作计量以学年为单位进行计量，不满一个学期的不计量。如果同一申请者在同一学年有多个计量项目，则只按最高值计量一次。</w:t>
            </w:r>
          </w:p>
        </w:tc>
      </w:tr>
      <w:tr>
        <w:trPr>
          <w:trHeight w:val="5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长、团支书、校院学生会副主席、社团联副主席、社团协会会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0.8</w:t>
            </w:r>
            <w:r>
              <w:rPr>
                <w:rFonts w:ascii="仿宋" w:hAnsi="仿宋" w:cs="仿宋" w:eastAsia="仿宋"/>
                <w:sz w:val="22"/>
                <w:szCs w:val="28"/>
              </w:rPr>
              <w:t>分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每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委、团支部委员（包括副班长、学习委员、生活委员、体育委员、文艺委员、组织委员、宣传委员等等）、院团委书记助理、学生会主席助理、校院两级团学各部门部长和副部长（比如理论部部长、副部长）、院学生党支部委员（包括副书记和委员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0.5</w:t>
            </w:r>
            <w:r>
              <w:rPr>
                <w:rFonts w:ascii="仿宋" w:hAnsi="仿宋" w:cs="仿宋" w:eastAsia="仿宋"/>
                <w:sz w:val="22"/>
                <w:szCs w:val="28"/>
              </w:rPr>
              <w:t>分</w:t>
            </w:r>
            <w:r>
              <w:rPr>
                <w:rFonts w:eastAsia="仿宋" w:cs="仿宋" w:ascii="仿宋" w:hAnsi="仿宋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sz w:val="22"/>
                <w:szCs w:val="28"/>
              </w:rPr>
              <w:t>每年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其他社会职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由评定工作小组审核认定按照上述量化计分精神确定分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兵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国际组织实习三个月以上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素质扣分选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扣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受学校行政处分且已解除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扣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以学校正式发文为准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素质类评分上限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基础分为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，加分项累计总分不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超过的以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分计，扣分项累计不设下限。 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获奖加分项目时间需在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之间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所获奖项须附上证书、奖状原件、复印件，若无此类证书，请出示相关证明材料由工作小组认定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发表论文须附上刊物封面、目录页、版权页和论文复印件，未见刊的论文若已录用，则递交盖有刊物公章的用稿通知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团队成员（包括队长、负责人）须出示证明材料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科研项目一般指以学生为主要申请人的项目，参加导师的科研项目不计入加分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在团队项目中如果有负责人和队员不履行职责，三分之二及以上团队成员签名证明，可以取消该负责人和队员的加分。</w:t>
      </w:r>
    </w:p>
    <w:p>
      <w:pPr>
        <w:pStyle w:val="Normal"/>
        <w:ind w:left="56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若同一个项目同时获得多种奖项，获奖成果取最高分，不累计。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本细则解释权归华东师范大学传播学院推免工作领导小组所有。</w:t>
      </w:r>
    </w:p>
    <w:sectPr>
      <w:type w:val="nextPage"/>
      <w:pgSz w:w="11906" w:h="16838"/>
      <w:pgMar w:left="1066" w:right="1066" w:gutter="0" w:header="0" w:top="9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ontent" w:customStyle="1">
    <w:name w:val="content"/>
    <w:basedOn w:val="DefaultParagraphFont"/>
    <w:qFormat/>
    <w:rPr/>
  </w:style>
  <w:style w:type="character" w:styleId="Emtidy1" w:customStyle="1">
    <w:name w:val="emtidy-1"/>
    <w:basedOn w:val="DefaultParagraphFont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Emtidy2" w:customStyle="1">
    <w:name w:val="emtidy-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EE80D6-21A2-4500-AECA-9B309A00B2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5</Words>
  <Characters>1801</Characters>
  <CharactersWithSpaces>21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3:00Z</dcterms:created>
  <dc:creator>katrina.miu</dc:creator>
  <dc:description/>
  <dc:language>en-US</dc:language>
  <cp:lastModifiedBy>S</cp:lastModifiedBy>
  <cp:lastPrinted>2018-07-26T01:48:00Z</cp:lastPrinted>
  <dcterms:modified xsi:type="dcterms:W3CDTF">2020-09-2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