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录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传播学院免试直升研究生重要学术会议列表（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版）</w:t>
      </w:r>
    </w:p>
    <w:tbl>
      <w:tblPr>
        <w:tblStyle w:val="4"/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19"/>
        <w:gridCol w:w="2440"/>
        <w:gridCol w:w="3421"/>
        <w:gridCol w:w="1760"/>
      </w:tblGrid>
      <w:tr>
        <w:trPr>
          <w:trHeight w:val="375" w:hRule="atLeast"/>
        </w:trPr>
        <w:tc>
          <w:tcPr>
            <w:tcW w:w="56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一：新闻学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顶尖级国际会议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ssociation for Education of Journalism and Mass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EJMC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新闻与大众传播教育协会年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新闻与大众传播教育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nternational Association for Intercultural Communication Studi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AICS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跨文化传播研究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跨文化交际研究国际学会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World Association for Public Opinion Research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WAPOR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舆论学研究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舆论协会</w:t>
            </w:r>
          </w:p>
        </w:tc>
      </w:tr>
      <w:tr>
        <w:trPr>
          <w:trHeight w:val="375" w:hRule="atLeast"/>
        </w:trPr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国际会议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Salzburg Global Seminar—Global Journalism Workshop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SGS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萨尔兹堡论坛“全球新闻”工作坊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萨尔兹堡论坛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sian Network For Public opinion research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NPOR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亚洲舆论学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亚洲舆论学研究会</w:t>
            </w:r>
          </w:p>
        </w:tc>
      </w:tr>
      <w:tr>
        <w:trPr>
          <w:trHeight w:val="405" w:hRule="atLeast"/>
        </w:trPr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类国际会议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National Newspaper Association 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NNA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全国报业协会年会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全国报业协会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5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merican Association for Public Opinion Research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AAPOR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全国舆论学研究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全国舆论学研究协会</w:t>
            </w:r>
          </w:p>
        </w:tc>
      </w:tr>
      <w:tr>
        <w:trPr>
          <w:trHeight w:val="510" w:hRule="atLeast"/>
        </w:trPr>
        <w:tc>
          <w:tcPr>
            <w:tcW w:w="5659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学科二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传播学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顶尖级国际会议</w:t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nternational Communication Associatio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CA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传播学协会年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传播学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The international Association for Media and Communica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AMCR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媒介与传播研究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媒介与传播研究协会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World Communication Association Conven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WCA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传播学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传播学协会</w:t>
            </w:r>
          </w:p>
        </w:tc>
      </w:tr>
      <w:tr>
        <w:trPr>
          <w:trHeight w:val="375" w:hRule="atLeast"/>
        </w:trPr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国际会议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Media, Communication and Cultural Studies Associatio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MECCA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媒介、传播和文化研究协会年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媒介、传播和文化研究协会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National Communication Associa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NCA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全国传播学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国全国传播学协会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World Media Economic and Management Conferenc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WMEC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传媒经济和管理学大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The International Public Relation Research Conferenc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PRC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公共关系研究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The International Advertising Association World Congres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AA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广告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广告协会</w:t>
            </w:r>
          </w:p>
        </w:tc>
      </w:tr>
      <w:tr>
        <w:trPr>
          <w:trHeight w:val="405" w:hRule="atLeast"/>
        </w:trPr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类国际会议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nternational Conference on Media and Communication in Chinese Civilizatio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CMC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世界华文传媒和华夏新闻传播国际学术研讨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nternational Association for Business Communicator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IABC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业传播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业传播协会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ultural Studies Associatio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SA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研究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研究协会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The Chinese Internet Research Conferenc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CIRC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中文网络研究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科三：戏剧影视学</w:t>
      </w:r>
    </w:p>
    <w:tbl>
      <w:tblPr>
        <w:tblStyle w:val="4"/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19"/>
        <w:gridCol w:w="2440"/>
        <w:gridCol w:w="3421"/>
        <w:gridCol w:w="1760"/>
      </w:tblGrid>
      <w:tr>
        <w:trPr>
          <w:trHeight w:val="375" w:hRule="atLeast"/>
        </w:trPr>
        <w:tc>
          <w:tcPr>
            <w:tcW w:w="56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顶尖级国际会议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英文名称缩写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中文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主办机构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Broadcas</w:t>
            </w:r>
            <w:r>
              <w:rPr>
                <w:rFonts w:cs="Calibri"/>
                <w:color w:val="000000"/>
                <w:kern w:val="0"/>
                <w:sz w:val="22"/>
                <w:lang w:val="en-US" w:eastAsia="zh-CN"/>
              </w:rPr>
              <w:t>t</w:t>
            </w:r>
            <w:r>
              <w:rPr>
                <w:rFonts w:cs="Calibri"/>
                <w:color w:val="000000"/>
                <w:kern w:val="0"/>
                <w:sz w:val="22"/>
              </w:rPr>
              <w:t>ing Education Association Conventio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BEA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广播电视教育协会年会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广播电视教育协会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Society for Cinema/TV and Media Stu</w:t>
            </w:r>
            <w:bookmarkStart w:id="0" w:name="_GoBack"/>
            <w:bookmarkEnd w:id="0"/>
            <w:r>
              <w:rPr>
                <w:rFonts w:cs="Calibri"/>
                <w:color w:val="000000"/>
                <w:kern w:val="0"/>
                <w:sz w:val="22"/>
              </w:rPr>
              <w:t>di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SCMS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广播电视教育协会年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广播电视教育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7</Words>
  <Characters>1695</Characters>
  <CharactersWithSpaces>19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8:00Z</dcterms:created>
  <dc:creator>钱 力</dc:creator>
  <dc:description/>
  <dc:language>en-US</dc:language>
  <cp:lastModifiedBy>Microsoft 账户</cp:lastModifiedBy>
  <dcterms:modified xsi:type="dcterms:W3CDTF">2022-08-08T13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9EA025B1400FBF003A9480B18B44</vt:lpwstr>
  </property>
  <property fmtid="{D5CDD505-2E9C-101B-9397-08002B2CF9AE}" pid="3" name="KSOProductBuildVer">
    <vt:lpwstr>2052-11.1.0.12302</vt:lpwstr>
  </property>
</Properties>
</file>