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录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传播学院免试直升研究生核心期刊列表（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版）</w:t>
      </w:r>
    </w:p>
    <w:tbl>
      <w:tblPr>
        <w:tblStyle w:val="a3"/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805"/>
        <w:gridCol w:w="4896"/>
        <w:gridCol w:w="1638"/>
      </w:tblGrid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学科类别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所收录来源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新闻学与传播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文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64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艺术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历史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64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政治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64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高校学报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64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图书情报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  <w:tr>
        <w:trPr>
          <w:trHeight w:val="592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综合性社会科学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中国社会科学引文索引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（南大核心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 w:bidi="ar-SA"/>
              </w:rPr>
              <w:t>核心库</w:t>
            </w:r>
          </w:p>
        </w:tc>
      </w:tr>
    </w:tbl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84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661f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661f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1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661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784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8:00Z</dcterms:created>
  <dc:creator>钱 力</dc:creator>
  <dc:description/>
  <dc:language>en-US</dc:language>
  <cp:lastModifiedBy>钱 力</cp:lastModifiedBy>
  <dcterms:modified xsi:type="dcterms:W3CDTF">2022-06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